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南农业职业技术学院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下半年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开招聘人员自愿放弃承诺书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笔试准考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本人于近期参加云南农业职业技术学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公开招聘事业单位工作人员笔试，报考岗位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目前进入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资格复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面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体检、政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环节。因个人原因，本人经过认真考虑，并征得家人同意，自愿放弃并且不参加此次招考的所有后续环节，由此导致的一切后果由本人自行承担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承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人签字（按手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说明：请填写相关信息，签名按手印，扫描（拍照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照片）文件发送到邮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ynavcrsc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邮件主题命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姓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下半年公开招聘人员自愿放弃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8:00Z</dcterms:created>
  <dc:creator>dell</dc:creator>
  <dc:description/>
  <dc:language>en-US</dc:language>
  <cp:lastModifiedBy>dell</cp:lastModifiedBy>
  <cp:lastPrinted>2024-12-17T10:46:00Z</cp:lastPrinted>
  <dcterms:modified xsi:type="dcterms:W3CDTF">2024-12-17T02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3D7FC6F2F4E6DB924B8FE1F766DB1_11</vt:lpwstr>
  </property>
  <property fmtid="{D5CDD505-2E9C-101B-9397-08002B2CF9AE}" pid="3" name="KSOProductBuildVer">
    <vt:lpwstr>2052-12.1.0.19302</vt:lpwstr>
  </property>
</Properties>
</file>