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工程学院副科级干部竞争上岗拟任人选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4"/>
        <w:gridCol w:w="1216"/>
        <w:gridCol w:w="916"/>
        <w:gridCol w:w="1244"/>
        <w:gridCol w:w="888"/>
        <w:gridCol w:w="1452"/>
        <w:gridCol w:w="108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部门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职位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职位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基本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推荐得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察 结 果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日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10T02:41:0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